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Рассмотрено на заседании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 совета школы                                                                Директор МКОУ «Турагская СОШ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№ _____                                                                                                          __________А.М. Сайдалиев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5"/>
      </w:tblGrid>
      <w:tr>
        <w:trPr>
          <w:trHeight w:val="1600" w:hRule="atLeast"/>
        </w:trPr>
        <w:tc>
          <w:tcPr>
            <w:tcW w:w="1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осуществлении текущего контроля успеваемости и промежуточной аттестации обучающихся, установлении их форм, периодичности и порядка проведения, порядке и основании перевода  учащихся в следующий класс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78" w:leader="none"/>
        </w:tabs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б осуществлении  текущего контроля успеваемости и промежуточной аттестации обучающихся, установление их форм, периодичности и порядка  проведения, порядке и основании перевода (далее – Положение ) разработано во исполнение части 2 статьи 30   Федерального закона от 29 декабря 2012 г. № 273-ФЗ «Об образовании в Российской Федерации»( далее – ФЗ №273) для осуществл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компетенции, изложенной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части 3 статьи 28 Федерального закона «Об образовании в Российской Федерации»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»,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х Министерства образования и науки Российской Федер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т 09.03.2004г.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№1312 "Об утверждении федерального базисного учебного плана и 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05.03.2004г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089 "Об утверждении федерального компонента государств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х стандартов начального общего, основного общего и  среднего (полного) общего образования"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2.09.2011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»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е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нормативным актом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улирующим периодичность, порядок,  систему оценок и формы проведения 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>при освоении ими основных общеобразовательных программ начально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рядок и основания перевода учащихся  по итогам учебного год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хся. Формы, периодичность и порядок проведения текущего контроля успеваемости и промежуточной аттестации учащихся опреде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У    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19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зарегистрировано в Минюсте России 01.10.2013 N30067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(поурочный) 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объективной оценки соответствия установленным требованиям образовательной деятельности и подготовки учащихся являются  ФГОС (1-6  классы и далее по годам)  и государственные образовательные стандарты 2004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 текущего контроля по конкретному учебному предмету находится в ведении учителя предметника и разрабатывается им с учетом требований локальных актов, принятых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кажд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Итогом обучения является достижение учащимися планируемых результатов освоения основной образовательной программы ( личностных, метапредметных, предметных)  в соответствии с ФГОС общего образования или выполнение в полном объеме требований к уровню подготовки  выпускников в соответствии с государственными образовательными стандартами 200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Объектом оценки предметных результатов учащихся является система предметных знаний и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.Объектом оценки метапредметных результатов уча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0.Объектом оценки личностных результатов учащихся являются их усилия, прогресс и достижения в различных област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1.Основными принципами текущего контроля успеваемости и промежуточной аттестации учащихся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критериальности  : оценка достижения образовательных результатов на основе критериев, сформулированных в требованиях к планируемым результатам ФГОС и ФК  ГОС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ровневости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плексности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движения: оценка  динамики образовательных достижений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вариативности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рефлексивности : предшествующая оценке учителя самооценка выполнения учебной задачи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крытости: информирование уча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адресности: информирование  уча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объективности и беспристраст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 приоритета самооценки обучающегося. Самооценка ученика должна предшествовать оценке учителя. Для воспитания адекватной самооценки  применяется сравнение двух самооценок учащихся–прогностической (оценка предстоящей работы) и ретроспективной (оценка выполненной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Результаты </w:t>
      </w:r>
      <w:r>
        <w:rPr>
          <w:rFonts w:cs="Times New Roman" w:ascii="Times New Roman" w:hAnsi="Times New Roman"/>
          <w:b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и промежуточной аттестации 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840"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.</w:t>
      </w:r>
    </w:p>
    <w:p>
      <w:pPr>
        <w:pStyle w:val="ListParagraph"/>
        <w:shd w:fill="FFFFFF" w:val="clear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Текущий (поурочный) контро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общеобразовательной  программы ( далее  - текущий контроль) – определение уровня достижения учащимися результатов освоения  содержания </w:t>
      </w:r>
      <w:r>
        <w:rPr>
          <w:rFonts w:cs="Times New Roman" w:ascii="Times New Roman" w:hAnsi="Times New Roman"/>
          <w:sz w:val="24"/>
          <w:szCs w:val="24"/>
          <w:u w:val="single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какой-либо части (темы) учебного предмета, курса (модуля) учебного плана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истематического контроля уровня усвоения уча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новления  соответствия результатов освоения образовательных программ  требованиям ФГОС  или выполнения в полном объеме требований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 уровня достижения предметных и метапредметных результатов освоения программы конкретным учащим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(поурочный) 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существляется педагогическим работником, реализующим соответствующую часть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КОУ «Турагская СОШ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ющий ФГОС или ФК 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Порядок, формы, периодичность, количество обязательных мероприятий при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певаемости учащихся определяются педагогическим работником с учетом образовательной программы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КОУ «Турагская СО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ся использование учителем разнообразных методов и форм оценки достижений уча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Фиксация результатов текущего контроля осуществляется во 2-4 классах по четырехбалльной системе, в 5-11 классах  по пятибалльной сист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первого класса в течение учебного года осуществляется без фиксации достижений учащихся  в виде отметок по  четырехбалльной системе, допустимо использовать только положительную и не различаемую по уровням фикс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чащихся 1-го и 2-го (в первом полугодии) классов осуществляется  только  через качественную  оценку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ксация результа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ем в иной форме  разрешается, но  фиксируется в виде нормативного документа уч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тметок  по  результатам освоения курса «Основы религиозных культур и светской этики» </w:t>
      </w:r>
      <w:r>
        <w:rPr>
          <w:rFonts w:cs="Times New Roman" w:ascii="Times New Roman" w:hAnsi="Times New Roman"/>
          <w:i/>
          <w:sz w:val="24"/>
          <w:szCs w:val="24"/>
        </w:rPr>
        <w:t>не предусматривается.</w:t>
      </w:r>
      <w:r>
        <w:rPr>
          <w:rFonts w:cs="Times New Roman" w:ascii="Times New Roman" w:hAnsi="Times New Roman"/>
          <w:sz w:val="24"/>
          <w:szCs w:val="24"/>
        </w:rPr>
        <w:t xml:space="preserve"> Оценивание уровня  освоения курса осуществляется в формах вербального поощрения с использованием технологии портфолио. Порядок формирования портфолио определяется Положением о портфолио индивидуальных достижений учащихся 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оследствия получения неудовлетворительного результ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ритерии осуществления педагогом  текущего контроля успеваемости, и его формы  доводятся до сведения обучающихся  на уроках и до свед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Результаты текущего контроля фиксируются в документах (классных журналах, дневниках учащихся при  подаче их учителю  и иных установленных документа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ущий  контроль  может проводится во всех классах на  четырех  уровн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текущий  контроль успеваемости  учител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autoSpaceDE w:val="false"/>
        <w:spacing w:lineRule="auto" w:line="240" w:before="0" w:after="0"/>
        <w:ind w:lef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успеваемости учащихся со стороны администраци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КОУ «Турагская СОШ» 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Проведение текущего контроля успеваемости со стороны администрации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КОУ «Турагская СОШ» </w:t>
      </w:r>
      <w:r>
        <w:rPr>
          <w:rFonts w:cs="Times New Roman" w:ascii="Times New Roman" w:hAnsi="Times New Roman"/>
          <w:sz w:val="24"/>
          <w:szCs w:val="24"/>
        </w:rPr>
        <w:t xml:space="preserve"> не отменяет текущего контроля успеваемости, осуществляемого педагогом в рамках реализации календарно – тематического план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учебной четверти либо полугодия заместители директора проводят анализ и подводя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учебной четверти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Содержание, формы, периодичность 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 освоения учащимися основной общеобразовательной  программы (далее  - промежуточная аттестация) – определение уровня достижения учащимися результатов освоения  части  или всего объема учебного предмета, курса (модуля)  образовательной программы за определенный   календарным планом промежуток, 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 или  с требованиями 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частью 1 статьи 58 ФЗ №273  «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 образовательной программы , в том числе отдельной части или всего объема учебного предмета, курса, дисциплины ( модуля) образовательной программы, сопровождается промежуточной аттестацией, проводимой  в формах, определенных учебным планом, и в порядке, установленном организацией»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результат внутришкольного мониторинга индивидуальных образовательных достижений обучающегося, отражающая динамику формирования их способностей к решению учебно-практических,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</w:t>
      </w:r>
      <w:r>
        <w:rPr>
          <w:rFonts w:cs="Times New Roman" w:ascii="Times New Roman" w:hAnsi="Times New Roman"/>
          <w:sz w:val="24"/>
          <w:szCs w:val="24"/>
        </w:rPr>
        <w:t xml:space="preserve"> ( Планируемые результаты. Система заданий. - М, : Просвещение, 2013 , стр.9)</w:t>
      </w:r>
    </w:p>
    <w:p>
      <w:pPr>
        <w:pStyle w:val="Dash041e0431044b0447043d044b0439"/>
        <w:numPr>
          <w:ilvl w:val="0"/>
          <w:numId w:val="1"/>
        </w:numPr>
        <w:spacing w:lineRule="atLeast" w:line="360"/>
        <w:jc w:val="both"/>
        <w:rPr/>
      </w:pPr>
      <w:r>
        <w:rPr>
          <w:rStyle w:val="Dash041e0431044b0447043d044b0439char1"/>
          <w:i/>
        </w:rPr>
        <w:t>Результаты промежуточной аттестации обучающихся</w:t>
      </w:r>
      <w:r>
        <w:rPr>
          <w:rStyle w:val="Dash041e0431044b0447043d044b0439char1"/>
        </w:rPr>
        <w:t xml:space="preserve">, отражают </w:t>
      </w:r>
      <w:r>
        <w:rPr>
          <w:rStyle w:val="Dash041e0431044b0447043d044b0439char1"/>
          <w:i/>
        </w:rPr>
        <w:t xml:space="preserve">динамику  индивидуальных образовательных достижений </w:t>
      </w:r>
      <w:r>
        <w:rPr>
          <w:rStyle w:val="Dash041e0431044b0447043d044b0439char1"/>
        </w:rPr>
        <w:t>учащихся</w:t>
      </w:r>
      <w:r>
        <w:rPr>
          <w:rStyle w:val="Dash041e0431044b0447043d044b0439char1"/>
          <w:i/>
        </w:rPr>
        <w:t xml:space="preserve"> в соответствии с планируемыми результатами освоения основной образовательной программы основного общего образования;</w:t>
      </w:r>
      <w:r>
        <w:rPr>
          <w:rStyle w:val="Dash041e0431044b0447043d044b0439char1"/>
        </w:rPr>
        <w:t xml:space="preserve"> (ФГОС НОО, ФГОС ООО ( раздел2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У №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вертная  промежуточная аттестация проводится  в 2-9 классах,  полугодовая промежуточная аттестация проводится в 10,11 классах  в форме выставления четвертной (полугодовой )  отметки  на последних двух  уроках четверти ( полугодия) по результатам текущего контроля успеваемости и  должна соответствовать   знаниям обучающегося на конец го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ная промежуточная аттестация может проводиться без учета  результатов текущей успеваемости ,    в     качестве отдельной процедуры ( формы -  годовая контрольная работа, защита исследовательской работы, защита реферата  и т.д),  если это  заявлено учителем  на августовском педсовете и включено в учебный пл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е по итогам I четверти и 3 четверти не подлежат учащиеся 5-9-х классов, если в учебном плане на изучение учебного предмета отводится 1 час в неделю. В 5-11 классах не оцениваются по пятибалльной системе  факультативные занятия и элективные к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проводится в форме выставления годовой отметки на последнем уроке  учебного года 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либо как среднее арифметическое результатов четвертных  аттестаций в случае, если учебный предмет, курс, дисциплина, модуль осваивался обучающимся в срок более одной четверти. Округление результата  проводится в пользу обучающегося  по правилам,  определенным учителем и доведенным до сведения учащихся и род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в сторону результатов промежуточной аттестации за последнюю четверть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с учетом  наивысшего балла четвертной промежуточной аттестации 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 преимущественное значение имеют результаты итогового контроля. При спорной оценке за четверть,  полугодие  ученику необходимо предложить сдать зачет по основным вопросам изученных 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 может проводиться    в     качестве отдельной процедуры ( формы -  годовая контрольная работа, защита исследовательской работы, защита реферата  и т.д), независимо от результатов четвертной аттестации, если это  заявлено учителем  на августовском педсовете и включено в учебный пл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 В  </w:t>
      </w:r>
      <w:r>
        <w:rPr>
          <w:rFonts w:cs="Times New Roman" w:ascii="Times New Roman" w:hAnsi="Times New Roman"/>
          <w:b/>
          <w:sz w:val="24"/>
          <w:szCs w:val="24"/>
        </w:rPr>
        <w:t xml:space="preserve">ОУ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ешается   накопительная балльная система зачета результатов деятельности обучающего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Сроки проведения промежуточной аттестации (выставление учителем- предметником отметок за четверть (полугодие), год) определяются  учебным планом и графиком  учебного процесса образовательной программой </w:t>
      </w:r>
      <w:r>
        <w:rPr>
          <w:rFonts w:cs="Times New Roman" w:ascii="Times New Roman" w:hAnsi="Times New Roman"/>
          <w:b/>
          <w:sz w:val="24"/>
          <w:szCs w:val="24"/>
        </w:rPr>
        <w:t>ОУ 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Фиксация результатов промежуточной аттестации осуществляется по четырехбалльной системе в 2-4 классах,  по пятибалльной системе  в 5-11 класс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требований оцен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ценки 5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ценки 4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ценки 3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5. Оценка 1 – «единица» выставляется обучающемуся в случае неусвоения учебной программы. 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спешность освоения учащимися 1-х классов части основной общеобразовательной программы по учебным предметам, курсам (модулям) характеризуется качественной оценкой, фиксирование которой осуществляется педагогом в документе, определяемом  ОУ № (листе результатов, листе образовательных достижений, др.), и хранится в Портфолио учащегося                                                                                     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При спорной четвертной, полугодовой, годовой оценке, критерием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Cambria Math" w:ascii="Cambria Math" w:hAnsi="Cambria Math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ления являются отметки за письменные работы.</w:t>
      </w:r>
      <w:r>
        <w:rPr>
          <w:rFonts w:cs="Times New Roman" w:ascii="Times New Roman" w:hAnsi="Times New Roman"/>
          <w:sz w:val="24"/>
          <w:szCs w:val="24"/>
        </w:rPr>
        <w:t xml:space="preserve">    4.6. Для объективной аттестации обучающихся за четверть необходимо не менее 3 отметок при одночасовой учебной нагрузке по предмету и не менее 5 при учебной нагрузке более 2 часов в неделю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В  журнале  выставляется   а/з – академическая задолженность, оставляется пустая клетка.   Новый срок проведения промежуточной аттестации определяется ОУ № с учетом учебного плана, индивидуального учебного плана на основании заявления учащегося (родителей  учащегося, законных представителей).   </w:t>
      </w:r>
      <w:r>
        <w:rPr>
          <w:rFonts w:cs="Times New Roman" w:ascii="Times New Roman" w:hAnsi="Times New Roman"/>
          <w:sz w:val="24"/>
          <w:szCs w:val="24"/>
        </w:rPr>
        <w:t xml:space="preserve"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в соответствии с Законом РФ «Об образовании», ст. 15 п. 3 («образовательное учреждение самостоятельно в выборе системы оценок, формы, порядка и периодичности промежуточной аттестации обучающихся») и Уставом школы, на основании заявления родителей (лиц их заменяющих), решения педсовета и приказа по школе может быть продлен срок промежуточной аттестации. В этом случае итоговые оценки за четверть (триместр)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На основании приказа Министерства образования Российской Федерации от 09.04.2004 №1312 продлить срок промежуточной аттестации за учебный год ученикам на первой и второй ступенях обучения можно не более, чем на три недели.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 Классные руководители доводят до сведения родителей (законных представителей)  сведения о результатах промежуточной аттестации учащихся как посредством заполнения  дневников ( 2-9 классы) учащихся, так и выдачи специальных ведомостей ( 10-11 классы), в том числе в электронной форме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Особенности сроков и порядка проведения промежуточной аттестации могут быть установлены ОУ № для следующих категорий учащихся по заявлению учащихся (их 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 или иного орга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 Учащиеся, времен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санаторно-лесных школах, 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При оценивании по физической культуре уча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4 Итоги промежуточной аттестации обсуждаются на заседаниях методических объединений и педагогического совета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еревода учащихся в следующий класс по итогам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, освоившие в полном объёме образовательную программу учебного года, переводятся в следующий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осуществляется по решению педагогического совета на основании годовых оц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удовлетворительные результаты промежуточной аттестации               ( четвертной или годовой)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2 статья 58 ФЗ №27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доводит письменно до родителей ( законных представителей ) учащихся об академической задолженност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3 статьи 58 ФЗ №273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озлагается на их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дители ( законные представители) несовершеннолетнего обучающегося, обеспечивающие получение обучающимся 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 ее  ликвид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 часть 4 статьи 58 ФЗ №27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7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пределах одного года с момента образования академической задолженности. В указанный период не включаются время болезни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5 статьи 58 ФЗ №273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ликвидации академической задолженности утверждаются приказом  директор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sz w:val="24"/>
          <w:szCs w:val="24"/>
        </w:rPr>
        <w:t xml:space="preserve"> 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роках ликвидации академической задолженности своевременно направляется родителям (законным представителям) учащегося. Копия уведомления с подписью родителей (законных представителей) хранится в личном деле  уча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ля проведения промежуточной аттестации при ликвидации академической задолженности во второй раз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создается комисс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е учителя- предметника, ассистента и заместителя директора (часть 6 статья 58 ФЗ №27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допускается взимание платы с учащихся за прохождение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7 статья 58 ФЗ №27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0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 прошедшие промежуточную аттестацию по уважительным причинам или имеющие академическую задолженность, переводятся в следующий класс  услов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8 статья 58 ФЗ №27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ледующий класс могут быть условно переведены 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1-3, 5-8,10 классов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, имеющие по итогам учебного года академическую задолженность по одн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пункт 20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 ( или) основного общего образования, не допускаются к обучению на следующих уровнях обще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(  часть 5 статьи 66 ФЗ№273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1. Учащиеся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ь 9 статья 58  ФЗ №273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 (Приложение № 1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2.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 образовательным программам 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ие задолженности, продолжают получать образова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( часть 10 статья 58 ФЗ №273)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рава ,  обязанности и ответственность участников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Руководитель общеобразовательного учреждения (его заместитель по учебной работе) обяза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еречень  предметов, по которым организуется  устная и письменная аттестация обучаю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роки аттестационного пери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состав аттестационных комиссий по предмет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расписание итогового контроля  и консульт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по общеобразовательному учреждению утвердить список обучающихся, освобожденных от участия в итоговом контроле в соответствии с п. 4.5. настоящего положения (до начала аттестационного пери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ителя, входящие в состав аттестационных комиссий, обяза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 проекты аттестационного  материала для проведения всех форм промежуточной аттестации по предметам и представить их на рассмотрение М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еобходимую консультативную помощь обучающимся при подготовке к итоговому контро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ь анализ итогов аттестации обучающихся на  педсовет и Совет 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  Обучающийся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ознакомление темами, подлежащими контрол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                                                                        6.5.  Обучающийся обязан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процессе аттестации выполнять обоснованные требования учителей и руководства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 Родители (законные представители) обучающегося имею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накомится с результатами аттестации и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уведомляет Вас, что Ваш(а)  сын ( дочь)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(ца)___________ класса, пропустил(а) более 25% учебного времени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ш(а)  сын ( дочь) приглашается в школу в целью установления фактического уровня  его ( ее) знаний по учебным предметам, курсам ( модулям), по итогам указанного  учебного периода  в соответствии с данным  планом –графиком 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, курс ( моду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становления фактического уровн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воевременную явку учащегося( щейся),  пропустившего (шую) более 25% учебного времени,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для установления фактического уровня его(ее) знаний по  итогам  данного учебного периода  возлагается на родителей ( законных представителей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ОУ «Турагская СОШ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238" w:footer="85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spacing w:before="0" w:after="20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2:00Z</dcterms:created>
  <dc:creator>hobbitPC</dc:creator>
  <dc:description/>
  <cp:keywords/>
  <dc:language>en-US</dc:language>
  <cp:lastModifiedBy>XP GAME 2008</cp:lastModifiedBy>
  <cp:lastPrinted>2017-05-13T08:40:00Z</cp:lastPrinted>
  <dcterms:modified xsi:type="dcterms:W3CDTF">2019-02-28T13:02:00Z</dcterms:modified>
  <cp:revision>2</cp:revision>
  <dc:subject/>
  <dc:title>Муниципальное  бюджетное общеобразовательное учреждение средняя общеобразовательная школа №101 Ворошиловского района города Ростова-на-Дону </dc:title>
</cp:coreProperties>
</file>