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                                                       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                                                                                                                                           </w:t>
      </w:r>
      <w:r>
        <w:rPr>
          <w:sz w:val="20"/>
          <w:szCs w:val="20"/>
        </w:rPr>
        <w:t>Директор МКОУ «Турагская СОШ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                                                                                                                                           </w:t>
      </w:r>
      <w:r>
        <w:rPr>
          <w:sz w:val="20"/>
          <w:szCs w:val="20"/>
        </w:rPr>
        <w:t>______________Сайдалиев А.М.</w:t>
      </w:r>
    </w:p>
    <w:p>
      <w:pPr>
        <w:pStyle w:val="Style14"/>
        <w:spacing w:before="280" w:after="0"/>
        <w:rPr/>
      </w:pPr>
      <w:r>
        <w:rPr/>
        <w:t xml:space="preserve">                                                                                  </w:t>
      </w:r>
    </w:p>
    <w:p>
      <w:pPr>
        <w:pStyle w:val="Style14"/>
        <w:spacing w:before="280" w:after="0"/>
        <w:rPr>
          <w:b/>
          <w:b/>
        </w:rPr>
      </w:pPr>
      <w:r>
        <w:rPr>
          <w:b/>
          <w:i/>
        </w:rPr>
        <w:t xml:space="preserve">Положение о порядке приема граждан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.     Общие положения.                                                                                                                                                                      Положение о порядке приема граждан на обучение по образовательным программам начального общего, основного общего и среднего общего образования  муниципального казенного общеобразовательного учреждения «Турагская средняя общеобразовательная школа»  (далее – Положение) разработано в соответствии с Федеральным законом от 29.12.2012 г.  № 273-ФЗ «Об образовании в Российской Федерации», приказом Министерства образования и науки РФ от 22.01.2014 г. 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 муниципального  казенного общеобразовательного учреждения «Турагская средняя общеобразовательная школа» (далее Учреждение) и регламентирует прием граждан Российской Федерации (далее - граждане, дети) в Учреждение по образовательным программам начального общего, основного общего и среднего общего образования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Порядок приема несовершеннолетних граждан в Учреждение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Правила приема граждан в Учреждение для обучения по основным общеобразовательным программам обеспечивают прием граждан, имеющих право на получение общего образования соответствующего уровня (далее - закрепленные лица) и проживающих  на территории,  которая  закреплена  администрацией Табасаранского муниципального района за Учреждением (далее - закрепленная территория)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3. В Учреждение принимаются все граждане, подлежащие обучению, проживающие на закрепленной территории, по достижении возраста шести лет и шести месяцев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 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4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Табасаранского муниципального района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6.  При приеме в Учреждение не допускаются ограничения по полу, расе, национальности, языку, происхождению, имущественному и социальному положению, месту жительства, отношению к религии, убеждениям, принадлежности к общественным организациям (объединениям)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7.  Прием закрепленных лиц в Учреждение для получения начального общего, основного общего образования осуществляется без вступительных испытаний (процедур отбора)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8.   Прием иностранных граждан и лиц без гражданства в Учреждение для обучения по  общеобразовательным программам за счет средств соответствующего бюджета бюджетной системы Российской Федерации осуществляется в соответствии с  международными договорами Российской Федерации,  Федеральным законом «Об образовании в Российской Федерации»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9. С целью ознакомления поступающего и/или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,   и другими документами, регламентирующими организацию и осуществление образовательной деятельности, с правами и обязанностями обучающихся, Учреждение размещает копии указанных документов на информационном стенде в Учреждении и в сети Интернет на официальном сайте Учрежде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0. Учреждение с целью проведения организованного приема граждан в первый класс  размещает на информационном стенде, на официальном сайте Учреждения в сети «Интернет», в средствах массовой информации (в том числе электронных) информацию о: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наличии свободных мест для приема детей, не проживающих  на закрепленной территории, не позднее 1 июл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1. 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 ребенка;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б) дата и место рождения ребенка;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в) фамилия, имя, отчество (последнее - при наличии) родителей (законных представителей) ребенка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) адрес места жительства ребенка, его родителей (законных представителей);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д) контактные телефоны родителей (законных представителей) ребенка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проживающих на закрепленной территории, для зачисления ребенка в первый класс   дополнительно предъявляют оригинал свидетельства о рождении ребенка или документ, подтверждающий  родство заявителя (или законность представления прав обучающегося), свидетельство о регистрации ребенка по месту жительства или по месту пребывания на закрепленной территории или документ, содержащий сведение о регистрации ребенка по месту жительства или по месту пребывания на закрепленной территории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(законные представители) ребенка, являющегося иностранными гражданами или лицами без гражданства, дополнительно предъявляют документ, подтверждающий  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2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, полис обязательного медицинского страхова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3.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щеобразовательным учреждением, в котором он обучался ранее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4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5. 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6. Родители (законные представители) обучающегося при выборе им освоения программ начального общего, основного общего, среднего общего образования вне Учреждения (в формах семейного образования или самообразования), информируют об этом выборе управление образова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7.  При выборе обучающимся освоения программ начального общего, основного общего, среднего общего образования вне Учреждения (в формах семейного образования и самообразования), родители (законные представители) вышеназванной категории обучающихся обращаются в Учреждение с заявлением о переходе с очной формы обучения на получение образования в форме семейного образования, самообразования с правом последующего прохождения промежуточной, государственной итоговой аттестации в Учреждении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8.  Прием заявлений в первый класс Учреждения для граждан, проживающих на закрепленной территории,  начинается не позднее 1 февраля и завершается не позднее 30 июня текущего года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19.   Зачисление в Учреждение оформляется приказом директора Учреждения  в течение 7 рабочих дней после приема документов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20.  Для детей, не проживающих  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 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Для удобства родителей (законных представителей) детей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21. 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22.  Факт ознакомления родителей (законных представителей) ребенка, в том числе через информационные системы общего пользования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23.Дети с ограниченными 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- медико-педагогической комиссии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24. 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25. Приказы размещаются на информационном стенде в день их издания.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26. На каждого ребенка, зачисленного в Учреждение, заводится личное дело, в котором хранятся все сданные при приеме и иные документы.</w:t>
      </w:r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Мичань</dc:creator>
  <dc:description/>
  <cp:keywords/>
  <dc:language>en-US</dc:language>
  <cp:lastModifiedBy>XP GAME 2008</cp:lastModifiedBy>
  <cp:lastPrinted>2014-10-20T12:44:00Z</cp:lastPrinted>
  <dcterms:modified xsi:type="dcterms:W3CDTF">2019-03-01T06:44:00Z</dcterms:modified>
  <cp:revision>2</cp:revision>
  <dc:subject/>
  <dc:title>ПОЛОЖЕНИЕ о порядке приема граждан на обучение по образовательным программам в МОУ "СОШ № 63" </dc:title>
</cp:coreProperties>
</file>