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урагская средняя общеобразовательная школ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Турагская СОШ», учебным планом МКОУ «Турагская СОШ», календарным учебным графиком МКОУ «Турагская СОШ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щеобразовательного учреждения «</w:t>
      </w:r>
      <w:r>
        <w:rPr>
          <w:rFonts w:cs="Times New Roman" w:ascii="Times New Roman" w:hAnsi="Times New Roman"/>
          <w:bCs/>
          <w:sz w:val="24"/>
          <w:szCs w:val="24"/>
        </w:rPr>
        <w:t>Турагская средняя общеобразовательная школ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М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урагская СОШ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а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11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ютс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8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 ч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сле каждого урока учащимся предоставляется перерыв не менее 5 минут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exact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4049" w:right="-20" w:hanging="0"/>
        <w:rPr/>
      </w:pPr>
      <w:r>
        <w:rPr/>
        <w:t xml:space="preserve">1-смена 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093"/>
        <w:gridCol w:w="2090"/>
        <w:gridCol w:w="1944"/>
      </w:tblGrid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ят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нчание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а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  <w:tr>
        <w:trPr>
          <w:trHeight w:val="357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  <w:tr>
        <w:trPr>
          <w:trHeight w:val="360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30"/>
        <w:ind w:left="4049" w:right="-20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pacing w:lineRule="auto" w:line="230"/>
        <w:ind w:left="4049" w:right="-20" w:hanging="0"/>
        <w:rPr/>
      </w:pPr>
      <w:r>
        <w:rPr/>
        <w:t>2-смена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093"/>
        <w:gridCol w:w="2090"/>
        <w:gridCol w:w="1944"/>
      </w:tblGrid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ят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нчание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а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  <w:tr>
        <w:trPr>
          <w:trHeight w:val="357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200"/>
              <w:ind w:left="110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8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9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headerReference w:type="default" r:id="rId2"/>
      <w:type w:val="nextPage"/>
      <w:pgSz w:w="11906" w:h="16838"/>
      <w:pgMar w:left="993" w:right="566" w:gutter="0" w:header="142" w:top="32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63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30" w:leader="none"/>
                            </w:tabs>
                            <w:ind w:right="-2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30" w:leader="none"/>
                            </w:tabs>
                            <w:ind w:right="-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30" w:leader="none"/>
                            </w:tabs>
                            <w:ind w:right="-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30" w:leader="none"/>
                            </w:tabs>
                            <w:ind w:right="-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730" w:leader="none"/>
                      </w:tabs>
                      <w:ind w:right="-2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30" w:leader="none"/>
                      </w:tabs>
                      <w:ind w:right="-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30" w:leader="none"/>
                      </w:tabs>
                      <w:ind w:right="-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30" w:leader="none"/>
                      </w:tabs>
                      <w:ind w:right="-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ind w:right="-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SimSun;Arial Unicode MS" w:cs="Calibri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1:00Z</dcterms:created>
  <dc:creator>юрист</dc:creator>
  <dc:description/>
  <cp:keywords/>
  <dc:language>en-US</dc:language>
  <cp:lastModifiedBy>XP GAME 2008</cp:lastModifiedBy>
  <cp:lastPrinted>2019-03-01T09:15:00Z</cp:lastPrinted>
  <dcterms:modified xsi:type="dcterms:W3CDTF">2019-03-01T05:24:00Z</dcterms:modified>
  <cp:revision>5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