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Директор МКОУ «Турагская  СОШ»  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_____________А.М.Сайдалие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ядок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бщие положения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>1.1. Настоящий порядок разработан в соответствии с Федеральным законом «Об образовании в Российской Федерации» № 127-ФЗ от 29.12.2012 г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Положение устанавливает порядок регламентации и оформления возникновения, приостановления и прекращения отношений между МКОУ «Турагская  СОШ»  и обучающимися и (или) родителями (законными представителями) несовершеннолетних обучаю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озникновение образовательных отношен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1. Основанием возникновения образовательных отношений является приказ о приеме лица на обучение или для прохождения промежуточной аттестации и (или) государственной итоговой аттестации.  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 xml:space="preserve">2.2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Arial" w:ascii="Arial" w:hAnsi="Arial"/>
          <w:color w:val="333333"/>
          <w:sz w:val="20"/>
          <w:szCs w:val="20"/>
        </w:rPr>
        <w:t xml:space="preserve">МКОУ </w:t>
      </w:r>
      <w:r>
        <w:rPr>
          <w:rFonts w:cs="Arial" w:ascii="Arial" w:hAnsi="Arial"/>
          <w:color w:val="333333"/>
        </w:rPr>
        <w:t>«Турагская</w:t>
      </w:r>
      <w:r>
        <w:rPr>
          <w:rFonts w:cs="Arial" w:ascii="Arial" w:hAnsi="Arial"/>
          <w:color w:val="333333"/>
          <w:sz w:val="20"/>
          <w:szCs w:val="20"/>
        </w:rPr>
        <w:t xml:space="preserve">  СОШ»  </w:t>
      </w:r>
      <w:r>
        <w:rPr>
          <w:rFonts w:cs="Arial" w:ascii="Arial" w:hAnsi="Arial"/>
          <w:color w:val="333333"/>
        </w:rPr>
        <w:t>возникают у лица, принятого на обучение, с даты, указанной в приказе о приеме лица на обучение или в договоре об образовании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 Договор об образован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 Договор об образовании заключается в простой письменной форме между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>-  МКОУ «Турагская  СОШ»   в лице директора, и лицом, зачисляемым на обучение (родителями, (законными представителями))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  Изменение образовательных отноше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 Образовательные отношения изменяются в случае изменения условий получения обучающимся образования по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 Основанием для изменения образовательных отношений является приказ, изданный директором школы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4. Права и обязанности обучающегося,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рекращение образовательных отноше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1. В связи с получением образования (завершением обучения)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2. Досрочно в следующих случаях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 Основанием для прекращения образовательных отношений является приказ об отчислении обучающегося из школ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>5.3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>5.4. 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школы, справку об обучении или о периоде обучения по образцу, самостоятельно устанавливаемому школой, в следующих случаях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 прошедшим итоговую аттестацию или получившим на итоговой аттестации неудовлетворительные результаты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своившим часть образовательной программы и (или) отчисленным из шко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color w:val="548DD4"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75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5:00Z</dcterms:created>
  <dc:creator>Ирина</dc:creator>
  <dc:description/>
  <cp:keywords/>
  <dc:language>en-US</dc:language>
  <cp:lastModifiedBy>Админ000</cp:lastModifiedBy>
  <cp:lastPrinted>2014-03-28T10:58:00Z</cp:lastPrinted>
  <dcterms:modified xsi:type="dcterms:W3CDTF">2019-02-28T20:27:00Z</dcterms:modified>
  <cp:revision>4</cp:revision>
  <dc:subject/>
  <dc:title>МУНИЦИПАЛЬНОЕ БЮДЖЕТНОЕ ОБЩЕОБРАЗОВАТЕЛЬНОЕ УЧРЕЖДЕНИЕ «СРЕДНЯЯ ОБЩЕОБРАЗОВАТЕЛЬНАЯ ШКОЛА №7» ГОРОДА ОБНИНСКА</dc:title>
</cp:coreProperties>
</file>