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376"/>
        <w:gridCol w:w="3864"/>
      </w:tblGrid>
      <w:tr>
        <w:trPr>
          <w:trHeight w:val="736" w:hRule="atLeast"/>
        </w:trPr>
        <w:tc>
          <w:tcPr>
            <w:tcW w:w="337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заседан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ческого 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Турагская СОШ»</w:t>
            </w:r>
          </w:p>
        </w:tc>
        <w:tc>
          <w:tcPr>
            <w:tcW w:w="33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ОУ «Турагская СОШ»</w:t>
            </w:r>
          </w:p>
        </w:tc>
      </w:tr>
      <w:tr>
        <w:trPr>
          <w:trHeight w:val="287" w:hRule="atLeast"/>
        </w:trPr>
        <w:tc>
          <w:tcPr>
            <w:tcW w:w="33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/__________/ Сайдалиев А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3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1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т «31» августа 2018 г.</w:t>
            </w:r>
          </w:p>
        </w:tc>
        <w:tc>
          <w:tcPr>
            <w:tcW w:w="33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eastAsia="Calibri" w:cs="Calibri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86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т «     »сентября 2018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3"/>
        <w:ind w:left="490" w:right="129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Годовой</w:t>
      </w:r>
      <w:r>
        <w:rPr>
          <w:rFonts w:cs="Times New Roman" w:ascii="Times New Roman" w:hAnsi="Times New Roman"/>
          <w:color w:val="000000"/>
          <w:spacing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48"/>
          <w:szCs w:val="48"/>
        </w:rPr>
        <w:t>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лендар</w:t>
      </w:r>
      <w:r>
        <w:rPr>
          <w:rFonts w:cs="Times New Roman" w:ascii="Times New Roman" w:hAnsi="Times New Roman"/>
          <w:b/>
          <w:bCs/>
          <w:color w:val="000000"/>
          <w:spacing w:val="-1"/>
          <w:sz w:val="48"/>
          <w:szCs w:val="48"/>
        </w:rPr>
        <w:t>н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ый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учебный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гр</w:t>
      </w:r>
      <w:r>
        <w:rPr>
          <w:rFonts w:cs="Times New Roman" w:ascii="Times New Roman" w:hAnsi="Times New Roman"/>
          <w:b/>
          <w:bCs/>
          <w:color w:val="000000"/>
          <w:spacing w:val="3"/>
          <w:sz w:val="48"/>
          <w:szCs w:val="4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4"/>
          <w:sz w:val="48"/>
          <w:szCs w:val="48"/>
        </w:rPr>
        <w:t>ф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ик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>у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ници</w:t>
      </w: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>п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ал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ь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но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г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о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казенно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г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о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обще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о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бра</w:t>
      </w: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>з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в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ат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е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н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ого</w:t>
      </w:r>
      <w:r>
        <w:rPr>
          <w:rFonts w:cs="Times New Roman" w:ascii="Times New Roman" w:hAnsi="Times New Roman"/>
          <w:color w:val="000000"/>
          <w:spacing w:val="-3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ч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реж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д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ен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и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я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Турагская средняя общеобразовательная школа»</w:t>
      </w:r>
    </w:p>
    <w:p>
      <w:pPr>
        <w:pStyle w:val="Normal"/>
        <w:ind w:left="1985" w:right="-20" w:hanging="21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н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018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-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019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учебный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год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Тураг 2018г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spacing w:before="25" w:after="0"/>
        <w:ind w:left="3288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п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ка</w:t>
      </w:r>
    </w:p>
    <w:p>
      <w:pPr>
        <w:pStyle w:val="Normal"/>
        <w:spacing w:lineRule="exact" w:line="240" w:before="0" w:after="3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-19" w:firstLine="59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ный</w:t>
      </w:r>
      <w:r>
        <w:rPr>
          <w:rFonts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зе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  общ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аз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Турагская средняя общеобразовательная школа»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лее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Турагская СОШ»)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е</w:t>
      </w:r>
      <w:r>
        <w:rPr>
          <w:rFonts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ним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е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,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гла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их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а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а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spacing w:lineRule="auto" w:line="237"/>
        <w:ind w:left="359" w:right="-20" w:firstLine="338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ма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 баз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б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ют: </w:t>
      </w: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pacing w:val="160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9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б</w:t>
      </w:r>
      <w:r>
        <w:rPr>
          <w:rFonts w:cs="Times New Roman" w:ascii="Times New Roman" w:hAnsi="Times New Roman"/>
          <w:color w:val="000000"/>
          <w:sz w:val="28"/>
          <w:szCs w:val="28"/>
        </w:rPr>
        <w:t>ря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73-ФЗ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"Об об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  в Р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180" w:before="0" w:after="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585" w:leader="none"/>
          <w:tab w:val="left" w:pos="2350" w:leader="none"/>
          <w:tab w:val="left" w:pos="2906" w:leader="none"/>
          <w:tab w:val="left" w:pos="4223" w:leader="none"/>
          <w:tab w:val="left" w:pos="5539" w:leader="none"/>
          <w:tab w:val="left" w:pos="7032" w:leader="none"/>
          <w:tab w:val="left" w:pos="7346" w:leader="none"/>
          <w:tab w:val="left" w:pos="7800" w:leader="none"/>
          <w:tab w:val="left" w:pos="8672" w:leader="none"/>
        </w:tabs>
        <w:spacing w:lineRule="auto" w:line="237"/>
        <w:ind w:left="719" w:right="-2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pacing w:val="160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аз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Ф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в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та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 1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  <w:tab/>
        <w:t>"Об</w:t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р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дка</w:t>
        <w:tab/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  <w:tab/>
        <w:t>и</w:t>
        <w:tab/>
        <w:t>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об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а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ти</w:t>
      </w:r>
      <w:r>
        <w:rPr>
          <w:rFonts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м</w:t>
      </w:r>
      <w:r>
        <w:rPr>
          <w:rFonts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ова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м п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ам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   </w:t>
      </w:r>
      <w:r>
        <w:rPr>
          <w:rFonts w:cs="Times New Roman" w:ascii="Times New Roman" w:hAnsi="Times New Roman"/>
          <w:color w:val="000000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зовате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м    </w:t>
      </w:r>
      <w:r>
        <w:rPr>
          <w:rFonts w:cs="Times New Roman" w:ascii="Times New Roman" w:hAnsi="Times New Roman"/>
          <w:color w:val="000000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мам</w:t>
        <w:tab/>
        <w:t>нача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  <w:tab/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, ос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н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раз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/>
        <w:ind w:left="719" w:right="-15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pacing w:val="160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>Сани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z w:val="28"/>
          <w:szCs w:val="28"/>
        </w:rPr>
        <w:t>о-э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иде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л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и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кие</w:t>
      </w:r>
      <w:r>
        <w:rPr>
          <w:rFonts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бо</w:t>
      </w:r>
      <w:r>
        <w:rPr>
          <w:rFonts w:cs="Times New Roman" w:ascii="Times New Roman" w:hAnsi="Times New Roman"/>
          <w:color w:val="000000"/>
          <w:sz w:val="28"/>
          <w:szCs w:val="28"/>
        </w:rPr>
        <w:t>ва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иям</w:t>
      </w:r>
      <w:r>
        <w:rPr>
          <w:rFonts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ния</w:t>
      </w:r>
      <w:r>
        <w:rPr>
          <w:rFonts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б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а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х.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а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4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8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4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р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н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ем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в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 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да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180" w:before="0" w:after="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7"/>
        <w:ind w:left="719" w:right="-20" w:hanging="36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pacing w:val="160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Турагская средняя общеобразовательная школа»;</w:t>
      </w:r>
    </w:p>
    <w:p>
      <w:pPr>
        <w:pStyle w:val="Normal"/>
        <w:spacing w:lineRule="exact" w:line="160" w:before="0" w:after="13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7"/>
        <w:ind w:left="719" w:right="-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pacing w:val="160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</w:t>
      </w:r>
      <w:r>
        <w:rPr>
          <w:rFonts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ства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 и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л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 Дагестан;</w:t>
      </w:r>
    </w:p>
    <w:p>
      <w:pPr>
        <w:pStyle w:val="Normal"/>
        <w:spacing w:lineRule="exact" w:line="160" w:before="0" w:after="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359" w:right="-20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pacing w:val="160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к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ет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ы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л №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08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)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59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-16"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вой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б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иты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ъ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 во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е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с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из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сти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ихся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ечает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м ох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з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овья.</w:t>
      </w:r>
    </w:p>
    <w:p>
      <w:pPr>
        <w:pStyle w:val="Normal"/>
        <w:spacing w:lineRule="exact" w:line="240" w:before="0" w:after="6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35"/>
        <w:ind w:left="2611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.</w:t>
      </w:r>
    </w:p>
    <w:p>
      <w:pPr>
        <w:pStyle w:val="Normal"/>
        <w:spacing w:lineRule="auto" w:line="237"/>
        <w:ind w:right="125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чал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0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ябр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30 ма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spacing w:lineRule="auto" w:line="228"/>
        <w:ind w:right="-2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б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го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3449" w:leader="none"/>
        </w:tabs>
        <w:ind w:left="1065" w:right="-20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pacing w:val="160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>в 1 клас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  <w:tab/>
        <w:t>- 3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/>
        <w:ind w:left="1425" w:right="-20" w:hanging="36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pacing w:val="160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е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тн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экза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 пе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11 кла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х).</w:t>
      </w:r>
    </w:p>
    <w:p>
      <w:pPr>
        <w:pStyle w:val="Normal"/>
        <w:spacing w:lineRule="auto" w:line="237"/>
        <w:ind w:right="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их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к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е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 р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но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и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ре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</w:p>
    <w:p>
      <w:pPr>
        <w:pStyle w:val="Normal"/>
        <w:spacing w:lineRule="auto" w:line="237"/>
        <w:ind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кани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138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те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риодов.</w:t>
      </w:r>
    </w:p>
    <w:p>
      <w:pPr>
        <w:pStyle w:val="Normal"/>
        <w:spacing w:lineRule="exact" w:line="240" w:before="0" w:after="8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30"/>
        <w:ind w:left="4020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9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л</w:t>
      </w:r>
      <w:r>
        <w:rPr/>
        <w:t>ассы</w:t>
      </w:r>
    </w:p>
    <w:tbl>
      <w:tblPr>
        <w:tblW w:w="9271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2126"/>
        <w:gridCol w:w="2269"/>
        <w:gridCol w:w="3197"/>
      </w:tblGrid>
      <w:tr>
        <w:trPr>
          <w:trHeight w:val="331" w:hRule="exact"/>
          <w:cantSplit w:val="true"/>
        </w:trPr>
        <w:tc>
          <w:tcPr>
            <w:tcW w:w="16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110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ь</w:t>
            </w:r>
          </w:p>
        </w:tc>
      </w:tr>
      <w:tr>
        <w:trPr>
          <w:trHeight w:val="655" w:hRule="exact"/>
          <w:cantSplit w:val="true"/>
        </w:trPr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110" w:right="88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четве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110" w:right="76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е четве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</w:p>
        </w:tc>
        <w:tc>
          <w:tcPr>
            <w:tcW w:w="3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22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435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506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1092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ь</w:t>
            </w:r>
          </w:p>
        </w:tc>
      </w:tr>
      <w:tr>
        <w:trPr>
          <w:trHeight w:val="331" w:hRule="exact"/>
          <w:cantSplit w:val="true"/>
        </w:trPr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22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435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506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1092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ь</w:t>
            </w:r>
          </w:p>
        </w:tc>
      </w:tr>
      <w:tr>
        <w:trPr>
          <w:trHeight w:val="333" w:hRule="exact"/>
          <w:cantSplit w:val="true"/>
        </w:trPr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22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435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506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102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ь</w:t>
            </w:r>
          </w:p>
        </w:tc>
      </w:tr>
      <w:tr>
        <w:trPr>
          <w:trHeight w:val="511" w:hRule="exact"/>
          <w:cantSplit w:val="true"/>
        </w:trPr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22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435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506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92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ь</w:t>
            </w:r>
          </w:p>
        </w:tc>
      </w:tr>
    </w:tbl>
    <w:p>
      <w:pPr>
        <w:pStyle w:val="Normal"/>
        <w:spacing w:lineRule="exact" w:line="240" w:before="0" w:after="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left="3986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л</w:t>
      </w:r>
      <w:r>
        <w:rPr/>
        <w:t>ассы</w:t>
      </w:r>
    </w:p>
    <w:tbl>
      <w:tblPr>
        <w:tblW w:w="9271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2126"/>
        <w:gridCol w:w="2269"/>
        <w:gridCol w:w="3197"/>
      </w:tblGrid>
      <w:tr>
        <w:trPr>
          <w:trHeight w:val="331" w:hRule="exact"/>
          <w:cantSplit w:val="true"/>
        </w:trPr>
        <w:tc>
          <w:tcPr>
            <w:tcW w:w="16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110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ь</w:t>
            </w:r>
          </w:p>
        </w:tc>
      </w:tr>
      <w:tr>
        <w:trPr>
          <w:trHeight w:val="655" w:hRule="exact"/>
          <w:cantSplit w:val="true"/>
        </w:trPr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110" w:right="70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110" w:right="76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е 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я</w:t>
            </w:r>
          </w:p>
        </w:tc>
        <w:tc>
          <w:tcPr>
            <w:tcW w:w="3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11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435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506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102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ь</w:t>
            </w:r>
          </w:p>
        </w:tc>
      </w:tr>
      <w:tr>
        <w:trPr>
          <w:trHeight w:val="333" w:hRule="exact"/>
          <w:cantSplit w:val="true"/>
        </w:trPr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11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435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506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102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ь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30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д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7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27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8"/>
        <w:gridCol w:w="2107"/>
        <w:gridCol w:w="2109"/>
        <w:gridCol w:w="2666"/>
      </w:tblGrid>
      <w:tr>
        <w:trPr>
          <w:trHeight w:val="652" w:hRule="exact"/>
          <w:cantSplit w:val="true"/>
        </w:trPr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108" w:right="49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ла кани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110" w:right="3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я кани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1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ь</w:t>
            </w:r>
          </w:p>
        </w:tc>
      </w:tr>
      <w:tr>
        <w:trPr>
          <w:trHeight w:val="334" w:hRule="exact"/>
          <w:cantSplit w:val="true"/>
        </w:trPr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7" w:after="0"/>
              <w:ind w:left="712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е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7" w:after="0"/>
              <w:ind w:left="424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8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7" w:after="0"/>
              <w:ind w:left="427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7" w:after="0"/>
              <w:ind w:left="94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дней</w:t>
            </w:r>
          </w:p>
        </w:tc>
      </w:tr>
      <w:tr>
        <w:trPr>
          <w:trHeight w:val="331" w:hRule="exact"/>
          <w:cantSplit w:val="true"/>
        </w:trPr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763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е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424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8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427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87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ей</w:t>
            </w:r>
          </w:p>
        </w:tc>
      </w:tr>
      <w:tr>
        <w:trPr>
          <w:trHeight w:val="331" w:hRule="exact"/>
          <w:cantSplit w:val="true"/>
        </w:trPr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65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е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424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427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94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 дней</w:t>
            </w:r>
          </w:p>
        </w:tc>
      </w:tr>
      <w:tr>
        <w:trPr>
          <w:trHeight w:val="907" w:hRule="exact"/>
          <w:cantSplit w:val="true"/>
        </w:trPr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0" w:after="0"/>
              <w:ind w:left="203" w:right="1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опол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е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6"/>
                <w:szCs w:val="26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ы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ащ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я</w:t>
            </w:r>
            <w:r>
              <w:rPr>
                <w:rFonts w:cs="Times New Roman" w:ascii="Times New Roman" w:hAnsi="Times New Roman"/>
                <w:color w:val="000000"/>
                <w:spacing w:val="26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лассов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4" w:after="0"/>
              <w:ind w:left="424" w:right="-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4" w:after="0"/>
              <w:ind w:left="427" w:right="-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4" w:after="0"/>
              <w:ind w:left="946" w:right="-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й</w:t>
            </w:r>
          </w:p>
        </w:tc>
      </w:tr>
    </w:tbl>
    <w:p>
      <w:pPr>
        <w:sectPr>
          <w:type w:val="nextPage"/>
          <w:pgSz w:w="11906" w:h="16838"/>
          <w:pgMar w:left="1687" w:right="77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1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1610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гламе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р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н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з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с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ind w:right="-20" w:firstLine="48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Турагская СОШ»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тае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ес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ели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-11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х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я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ве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м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.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е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инаются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8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 ча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ра.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в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ат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 до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кается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color w:val="000000"/>
          <w:sz w:val="28"/>
          <w:szCs w:val="28"/>
        </w:rPr>
        <w:t>твет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р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л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ми</w:t>
      </w:r>
      <w:r>
        <w:rPr>
          <w:rFonts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рм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л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</w:p>
    <w:p>
      <w:pPr>
        <w:pStyle w:val="Normal"/>
        <w:tabs>
          <w:tab w:val="clear" w:pos="720"/>
          <w:tab w:val="left" w:pos="1002" w:leader="none"/>
          <w:tab w:val="left" w:pos="2355" w:leader="none"/>
          <w:tab w:val="left" w:pos="4134" w:leader="none"/>
          <w:tab w:val="left" w:pos="4613" w:leader="none"/>
          <w:tab w:val="left" w:pos="5071" w:leader="none"/>
          <w:tab w:val="left" w:pos="6970" w:leader="none"/>
          <w:tab w:val="left" w:pos="7818" w:leader="none"/>
        </w:tabs>
        <w:spacing w:lineRule="auto" w:line="237"/>
        <w:ind w:right="-18" w:firstLine="48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р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ье</w:t>
        <w:tab/>
        <w:t>и в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дн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ов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е за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ода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1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в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ми</w:t>
      </w:r>
      <w:r>
        <w:rPr>
          <w:rFonts w:cs="Times New Roman" w:ascii="Times New Roman" w:hAnsi="Times New Roman"/>
          <w:color w:val="000000"/>
          <w:spacing w:val="1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ства   Рес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л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 Дагестан,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ает.</w:t>
      </w:r>
    </w:p>
    <w:p>
      <w:pPr>
        <w:pStyle w:val="Normal"/>
        <w:ind w:right="-20" w:firstLine="487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од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м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е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ва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ый 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spacing w:lineRule="exact" w:line="240" w:before="0" w:after="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35"/>
        <w:ind w:left="2849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в:</w:t>
      </w:r>
    </w:p>
    <w:p>
      <w:pPr>
        <w:pStyle w:val="Normal"/>
        <w:spacing w:lineRule="auto" w:line="232"/>
        <w:ind w:right="-20" w:firstLine="566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ние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х 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н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37"/>
        <w:ind w:left="719" w:right="-16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pacing w:val="160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ьз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ется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енч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й»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ния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вом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в сен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б</w:t>
      </w:r>
      <w:r>
        <w:rPr>
          <w:rFonts w:cs="Times New Roman" w:ascii="Times New Roman" w:hAnsi="Times New Roman"/>
          <w:color w:val="000000"/>
          <w:sz w:val="28"/>
          <w:szCs w:val="28"/>
        </w:rPr>
        <w:t>ре,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б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ока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ь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5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-дек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д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рь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й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5 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 каж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);</w:t>
      </w:r>
    </w:p>
    <w:p>
      <w:pPr>
        <w:pStyle w:val="Normal"/>
        <w:spacing w:lineRule="auto" w:line="237"/>
        <w:ind w:left="719" w:right="-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</w:t>
      </w:r>
    </w:p>
    <w:p>
      <w:pPr>
        <w:pStyle w:val="Normal"/>
        <w:spacing w:lineRule="auto" w:line="237"/>
        <w:ind w:left="719" w:right="-20" w:hanging="36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pacing w:val="160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ние</w:t>
      </w:r>
      <w:r>
        <w:rPr>
          <w:rFonts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л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ш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 за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2"/>
        <w:ind w:left="719" w:right="-20" w:hanging="36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pacing w:val="160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м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z w:val="28"/>
          <w:szCs w:val="28"/>
        </w:rPr>
        <w:t>ые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е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ей четве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и т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и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</w:rPr>
        <w:t>ом 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ния.</w:t>
      </w:r>
    </w:p>
    <w:p>
      <w:pPr>
        <w:pStyle w:val="Normal"/>
        <w:spacing w:lineRule="exact" w:line="240" w:before="0" w:after="8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82" w:leader="none"/>
          <w:tab w:val="left" w:pos="4309" w:leader="none"/>
          <w:tab w:val="left" w:pos="5544" w:leader="none"/>
          <w:tab w:val="left" w:pos="7323" w:leader="none"/>
          <w:tab w:val="left" w:pos="8004" w:leader="none"/>
          <w:tab w:val="left" w:pos="9474" w:leader="none"/>
        </w:tabs>
        <w:ind w:right="-17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нча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»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ния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вом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и 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им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м.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н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б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ок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тв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й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один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елю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й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в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8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о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дя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т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 фор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ки,</w:t>
      </w:r>
      <w:r>
        <w:rPr>
          <w:rFonts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с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и,</w:t>
      </w:r>
      <w:r>
        <w:rPr>
          <w:rFonts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и,</w:t>
      </w:r>
      <w:r>
        <w:rPr>
          <w:rFonts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sz w:val="28"/>
          <w:szCs w:val="28"/>
        </w:rPr>
        <w:t>ы. Сод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е</w:t>
        <w:tab/>
        <w:t>н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д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  <w:tab/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авл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  <w:tab/>
        <w:t>на</w:t>
        <w:tab/>
        <w:t>разв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е</w:t>
        <w:tab/>
        <w:t>и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ш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ств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д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ж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щ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ся,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ш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озора де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.</w:t>
      </w:r>
    </w:p>
    <w:p>
      <w:pPr>
        <w:pStyle w:val="Normal"/>
        <w:spacing w:lineRule="auto" w:line="232"/>
        <w:ind w:right="-20" w:firstLine="56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т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</w:t>
      </w:r>
      <w:r>
        <w:rPr>
          <w:rFonts w:cs="Times New Roman" w:ascii="Times New Roman" w:hAnsi="Times New Roman"/>
          <w:color w:val="000000"/>
          <w:sz w:val="28"/>
          <w:szCs w:val="28"/>
        </w:rPr>
        <w:t>рме</w:t>
      </w:r>
      <w:r>
        <w:rPr>
          <w:rFonts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ел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м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им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color w:val="000000"/>
          <w:sz w:val="28"/>
          <w:szCs w:val="28"/>
        </w:rPr>
        <w:t>аз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37"/>
        <w:ind w:left="359" w:right="-20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pacing w:val="160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 ф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и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 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/>
        <w:ind w:left="719" w:right="-16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pacing w:val="160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ока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им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м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ме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с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сий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ающему 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,3-4 э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сии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 из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азите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ст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-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 зан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рали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ык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 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ыке,</w:t>
      </w:r>
      <w:r>
        <w:rPr>
          <w:rFonts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-7</w:t>
      </w:r>
      <w:r>
        <w:rPr>
          <w:rFonts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-игр</w:t>
      </w:r>
      <w:r>
        <w:rPr>
          <w:rFonts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сий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м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ке</w:t>
      </w:r>
      <w:r>
        <w:rPr>
          <w:rFonts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кроме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в 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с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я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ка и 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ра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о чт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687" w:right="59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0" w:right="-2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в в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1 к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сах –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.</w:t>
      </w:r>
    </w:p>
    <w:p>
      <w:pPr>
        <w:pStyle w:val="Normal"/>
        <w:spacing w:lineRule="auto" w:line="237" w:before="25" w:after="0"/>
        <w:ind w:left="2760" w:right="266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сп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ассы    1-смена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 w:before="0" w:after="7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5"/>
        <w:gridCol w:w="2093"/>
        <w:gridCol w:w="2090"/>
        <w:gridCol w:w="1944"/>
      </w:tblGrid>
      <w:tr>
        <w:trPr>
          <w:trHeight w:val="343" w:hRule="exac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9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ч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нятия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9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ло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9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нчание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9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на</w:t>
            </w:r>
          </w:p>
        </w:tc>
      </w:tr>
      <w:tr>
        <w:trPr>
          <w:trHeight w:val="343" w:hRule="exac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5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</w:tr>
      <w:tr>
        <w:trPr>
          <w:trHeight w:val="343" w:hRule="exac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5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</w:tr>
      <w:tr>
        <w:trPr>
          <w:trHeight w:val="343" w:hRule="exac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</w:tr>
      <w:tr>
        <w:trPr>
          <w:trHeight w:val="343" w:hRule="exac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</w:tr>
    </w:tbl>
    <w:p>
      <w:pPr>
        <w:pStyle w:val="Normal"/>
        <w:spacing w:lineRule="exact" w:line="240" w:before="0" w:after="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30"/>
        <w:ind w:left="4049" w:right="-20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-смена</w:t>
      </w:r>
    </w:p>
    <w:p>
      <w:pPr>
        <w:pStyle w:val="Normal"/>
        <w:spacing w:lineRule="auto" w:line="230"/>
        <w:ind w:left="4049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ссы</w:t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5"/>
        <w:gridCol w:w="2093"/>
        <w:gridCol w:w="2090"/>
        <w:gridCol w:w="1944"/>
      </w:tblGrid>
      <w:tr>
        <w:trPr>
          <w:trHeight w:val="343" w:hRule="exac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9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ч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нятия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9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ло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9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нчание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9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на</w:t>
            </w:r>
          </w:p>
        </w:tc>
      </w:tr>
      <w:tr>
        <w:trPr>
          <w:trHeight w:val="343" w:hRule="exac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45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</w:tr>
      <w:tr>
        <w:trPr>
          <w:trHeight w:val="343" w:hRule="exac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5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</w:tr>
      <w:tr>
        <w:trPr>
          <w:trHeight w:val="343" w:hRule="exac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</w:tr>
      <w:tr>
        <w:trPr>
          <w:trHeight w:val="343" w:hRule="exac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</w:tr>
      <w:tr>
        <w:trPr>
          <w:trHeight w:val="343" w:hRule="exac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</w:tr>
      <w:tr>
        <w:trPr>
          <w:trHeight w:val="357" w:hRule="exac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</w:tr>
      <w:tr>
        <w:trPr>
          <w:trHeight w:val="360" w:hRule="exac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0"/>
        <w:ind w:left="4049" w:right="-20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lineRule="auto" w:line="230"/>
        <w:ind w:left="4049" w:right="-20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-смена</w:t>
      </w:r>
    </w:p>
    <w:p>
      <w:pPr>
        <w:pStyle w:val="Normal"/>
        <w:spacing w:lineRule="auto" w:line="230"/>
        <w:ind w:left="4049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ссы</w:t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5"/>
        <w:gridCol w:w="2093"/>
        <w:gridCol w:w="2090"/>
        <w:gridCol w:w="1944"/>
      </w:tblGrid>
      <w:tr>
        <w:trPr>
          <w:trHeight w:val="343" w:hRule="exac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9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ч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нятия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9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ло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9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нчание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9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на</w:t>
            </w:r>
          </w:p>
        </w:tc>
      </w:tr>
      <w:tr>
        <w:trPr>
          <w:trHeight w:val="343" w:hRule="exac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45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</w:tr>
      <w:tr>
        <w:trPr>
          <w:trHeight w:val="343" w:hRule="exac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5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</w:tr>
      <w:tr>
        <w:trPr>
          <w:trHeight w:val="343" w:hRule="exac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</w:tr>
      <w:tr>
        <w:trPr>
          <w:trHeight w:val="343" w:hRule="exac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</w:tr>
      <w:tr>
        <w:trPr>
          <w:trHeight w:val="343" w:hRule="exac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</w:tr>
      <w:tr>
        <w:trPr>
          <w:trHeight w:val="357" w:hRule="exac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10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240" w:before="0" w:after="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еч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л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exact" w:line="13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</w:rPr>
      </w:r>
    </w:p>
    <w:tbl>
      <w:tblPr>
        <w:tblW w:w="9125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892"/>
        <w:gridCol w:w="686"/>
        <w:gridCol w:w="688"/>
        <w:gridCol w:w="727"/>
        <w:gridCol w:w="695"/>
        <w:gridCol w:w="696"/>
        <w:gridCol w:w="698"/>
        <w:gridCol w:w="568"/>
        <w:gridCol w:w="605"/>
      </w:tblGrid>
      <w:tr>
        <w:trPr>
          <w:trHeight w:val="379" w:hRule="exact"/>
          <w:cantSplit w:val="true"/>
        </w:trPr>
        <w:tc>
          <w:tcPr>
            <w:tcW w:w="28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67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9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8"/>
                <w:szCs w:val="28"/>
              </w:rPr>
              <w:t>ед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</w:t>
            </w:r>
          </w:p>
        </w:tc>
        <w:tc>
          <w:tcPr>
            <w:tcW w:w="62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1834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381" w:hRule="exact"/>
          <w:cantSplit w:val="true"/>
        </w:trPr>
        <w:tc>
          <w:tcPr>
            <w:tcW w:w="28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5" w:after="0"/>
              <w:ind w:left="372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5" w:after="0"/>
              <w:ind w:left="144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5" w:after="0"/>
              <w:ind w:left="268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5" w:after="0"/>
              <w:ind w:left="287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5" w:after="0"/>
              <w:ind w:left="273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5" w:after="0"/>
              <w:ind w:left="273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5" w:after="0"/>
              <w:ind w:left="276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5" w:after="0"/>
              <w:ind w:left="136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5" w:after="0"/>
              <w:ind w:left="151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9" w:hRule="exact"/>
          <w:cantSplit w:val="true"/>
        </w:trPr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372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268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268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287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273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273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276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208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225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79" w:hRule="exact"/>
          <w:cantSplit w:val="true"/>
        </w:trPr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ор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372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268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268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287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273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273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276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208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225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82" w:hRule="exact"/>
          <w:cantSplit w:val="true"/>
        </w:trPr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1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1" w:after="0"/>
              <w:ind w:left="372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1" w:after="0"/>
              <w:ind w:left="268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1" w:after="0"/>
              <w:ind w:left="268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1" w:after="0"/>
              <w:ind w:left="287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1" w:after="0"/>
              <w:ind w:left="273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1" w:after="0"/>
              <w:ind w:left="273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1" w:after="0"/>
              <w:ind w:left="276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1" w:after="0"/>
              <w:ind w:left="208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1" w:after="0"/>
              <w:ind w:left="225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9" w:hRule="exact"/>
          <w:cantSplit w:val="true"/>
        </w:trPr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че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372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268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268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287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273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273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276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208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225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79" w:hRule="exact"/>
          <w:cantSplit w:val="true"/>
        </w:trPr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ни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  <w:p>
            <w:pPr>
              <w:pStyle w:val="Normal"/>
              <w:spacing w:before="38" w:after="0"/>
              <w:ind w:left="107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8" w:after="0"/>
              <w:ind w:left="107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8" w:after="0"/>
              <w:ind w:left="107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372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268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268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287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273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273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276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208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225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81" w:hRule="exact"/>
          <w:cantSplit w:val="true"/>
        </w:trPr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107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Суббота</w:t>
            </w:r>
          </w:p>
          <w:p>
            <w:pPr>
              <w:pStyle w:val="Normal"/>
              <w:spacing w:before="40" w:after="0"/>
              <w:ind w:left="107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5" w:after="0"/>
              <w:ind w:left="307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5" w:after="0"/>
              <w:ind w:left="201" w:right="-2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5" w:after="0"/>
              <w:ind w:left="203" w:right="-2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5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5" w:after="0"/>
              <w:ind w:left="223" w:right="-2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5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5" w:after="0"/>
              <w:ind w:left="206" w:right="-2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5" w:after="0"/>
              <w:ind w:left="206" w:right="-2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6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5" w:after="0"/>
              <w:ind w:left="208" w:right="-2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5" w:after="0"/>
              <w:ind w:left="144" w:right="-2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6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5" w:after="0"/>
              <w:ind w:left="158" w:right="-2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6</w:t>
            </w:r>
          </w:p>
        </w:tc>
      </w:tr>
      <w:tr>
        <w:trPr>
          <w:trHeight w:val="381" w:hRule="exact"/>
          <w:cantSplit w:val="true"/>
        </w:trPr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</w:p>
          <w:p>
            <w:pPr>
              <w:pStyle w:val="Normal"/>
              <w:spacing w:before="40" w:after="0"/>
              <w:ind w:left="107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5" w:after="0"/>
              <w:ind w:left="307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5" w:after="0"/>
              <w:ind w:left="201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5" w:after="0"/>
              <w:ind w:left="203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32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5" w:after="0"/>
              <w:ind w:left="223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5" w:after="0"/>
              <w:ind w:left="206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5" w:after="0"/>
              <w:ind w:left="206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5" w:after="0"/>
              <w:ind w:left="208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5" w:after="0"/>
              <w:ind w:left="144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5" w:after="0"/>
              <w:ind w:left="158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before="22" w:after="0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на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тт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ц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щ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ся.</w:t>
      </w:r>
    </w:p>
    <w:p>
      <w:pPr>
        <w:pStyle w:val="Normal"/>
        <w:spacing w:lineRule="exact" w:line="240" w:before="0" w:after="3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37"/>
        <w:ind w:right="-2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о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с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щ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а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ц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т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</w:p>
    <w:p>
      <w:pPr>
        <w:pStyle w:val="Normal"/>
        <w:spacing w:lineRule="auto" w:line="237"/>
        <w:ind w:right="-20" w:hanging="0"/>
        <w:jc w:val="both"/>
        <w:rPr/>
      </w:pP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Турагская СОШ»</w:t>
      </w:r>
      <w:r>
        <w:rPr>
          <w:rFonts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ре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м 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spacing w:lineRule="exact" w:line="240" w:before="0" w:after="4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826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ва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тт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ц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щ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,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в</w:t>
      </w:r>
    </w:p>
    <w:p>
      <w:pPr>
        <w:pStyle w:val="Normal"/>
        <w:spacing w:lineRule="exact" w:line="240" w:before="0" w:after="3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37"/>
        <w:ind w:right="-1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ст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о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я)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ющ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вод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с</w:t>
      </w:r>
      <w:r>
        <w:rPr>
          <w:rFonts w:cs="Times New Roman" w:ascii="Times New Roman" w:hAnsi="Times New Roman"/>
          <w:color w:val="000000"/>
          <w:sz w:val="28"/>
          <w:szCs w:val="28"/>
        </w:rPr>
        <w:t>я за</w:t>
      </w:r>
      <w:r>
        <w:rPr>
          <w:rFonts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да</w:t>
      </w:r>
      <w:r>
        <w:rPr>
          <w:rFonts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-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.</w:t>
      </w:r>
      <w:r>
        <w:rPr>
          <w:rFonts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ки</w:t>
      </w:r>
      <w:r>
        <w:rPr>
          <w:rFonts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в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 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и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й)</w:t>
      </w:r>
      <w:r>
        <w:rPr>
          <w:rFonts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в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 об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се пр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z w:val="28"/>
          <w:szCs w:val="28"/>
        </w:rPr>
        <w:t>ится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-27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а,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к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чая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юня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 Д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ам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 и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р</w:t>
      </w:r>
      <w:r>
        <w:rPr>
          <w:rFonts w:cs="Times New Roman" w:ascii="Times New Roman" w:hAnsi="Times New Roman"/>
          <w:color w:val="000000"/>
          <w:sz w:val="28"/>
          <w:szCs w:val="28"/>
        </w:rPr>
        <w:t>би.</w:t>
      </w:r>
    </w:p>
    <w:p>
      <w:pPr>
        <w:pStyle w:val="Normal"/>
        <w:spacing w:before="25" w:after="0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</w:p>
    <w:p>
      <w:pPr>
        <w:pStyle w:val="Normal"/>
        <w:spacing w:lineRule="exact" w:line="240" w:before="0" w:after="2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226" w:type="dxa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6"/>
        <w:gridCol w:w="2966"/>
        <w:gridCol w:w="3094"/>
      </w:tblGrid>
      <w:tr>
        <w:trPr>
          <w:trHeight w:val="624" w:hRule="exact"/>
          <w:cantSplit w:val="true"/>
        </w:trPr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144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708" w:right="6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9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53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</w:rPr>
              <w:t>К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</w:rPr>
              <w:t>кц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</w:p>
        </w:tc>
      </w:tr>
      <w:tr>
        <w:trPr>
          <w:trHeight w:val="410" w:hRule="atLeast"/>
          <w:cantSplit w:val="true"/>
        </w:trPr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" w:after="0"/>
              <w:ind w:left="467" w:right="-20" w:hanging="0"/>
              <w:rPr/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rFonts w:cs="Symbol" w:ascii="Symbol" w:hAnsi="Symbol"/>
                <w:color w:val="000000"/>
                <w:spacing w:val="160"/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8"/>
                <w:szCs w:val="28"/>
              </w:rPr>
              <w:t>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ы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0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суббота</w:t>
            </w:r>
          </w:p>
          <w:p>
            <w:pPr>
              <w:pStyle w:val="Normal"/>
              <w:spacing w:lineRule="exact" w:line="240" w:before="0" w:after="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2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17.15-18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94" w:hRule="exact"/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" w:after="0"/>
              <w:ind w:left="467" w:right="-20" w:hanging="0"/>
              <w:rPr/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rFonts w:cs="Symbol" w:ascii="Symbol" w:hAnsi="Symbol"/>
                <w:color w:val="000000"/>
                <w:spacing w:val="160"/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9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8"/>
                <w:szCs w:val="28"/>
              </w:rPr>
              <w:t>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6" w:after="0"/>
              <w:ind w:left="467" w:right="-20" w:hanging="0"/>
              <w:rPr/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rFonts w:cs="Symbol" w:ascii="Symbol" w:hAnsi="Symbol"/>
                <w:color w:val="000000"/>
                <w:spacing w:val="160"/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9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8"/>
                <w:szCs w:val="28"/>
              </w:rPr>
              <w:t>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ы</w:t>
            </w:r>
          </w:p>
          <w:p>
            <w:pPr>
              <w:pStyle w:val="Normal"/>
              <w:spacing w:before="6" w:after="0"/>
              <w:ind w:left="467" w:right="-20" w:hanging="0"/>
              <w:rPr/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rFonts w:cs="Symbol" w:ascii="Symbol" w:hAnsi="Symbol"/>
                <w:color w:val="000000"/>
                <w:spacing w:val="160"/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8"/>
                <w:szCs w:val="28"/>
              </w:rPr>
              <w:t>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0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exact"/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" w:after="0"/>
              <w:ind w:left="467" w:right="-20" w:hanging="0"/>
              <w:rPr/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rFonts w:cs="Symbol" w:ascii="Symbol" w:hAnsi="Symbol"/>
                <w:color w:val="000000"/>
                <w:spacing w:val="160"/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9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8"/>
                <w:szCs w:val="28"/>
              </w:rPr>
              <w:t>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2940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б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й:</w:t>
      </w:r>
    </w:p>
    <w:p>
      <w:pPr>
        <w:pStyle w:val="Normal"/>
        <w:spacing w:lineRule="exact" w:line="240" w:before="0" w:after="3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29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3199"/>
        <w:gridCol w:w="3007"/>
      </w:tblGrid>
      <w:tr>
        <w:trPr>
          <w:trHeight w:val="348" w:hRule="exact"/>
          <w:cantSplit w:val="true"/>
        </w:trPr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9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9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9" w:after="0"/>
              <w:ind w:left="110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емя</w:t>
            </w:r>
          </w:p>
        </w:tc>
      </w:tr>
      <w:tr>
        <w:trPr>
          <w:trHeight w:val="348" w:hRule="exact"/>
          <w:cantSplit w:val="true"/>
        </w:trPr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470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смена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-а, 1-б, 4-а, 4-б классы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25-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50" w:hRule="exact"/>
          <w:cantSplit w:val="true"/>
        </w:trPr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смена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2-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б, 3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-1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30"/>
        <w:ind w:left="2851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 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к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/>
        <w:t>:</w:t>
      </w:r>
    </w:p>
    <w:tbl>
      <w:tblPr>
        <w:tblW w:w="945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1"/>
        <w:gridCol w:w="3154"/>
        <w:gridCol w:w="3154"/>
      </w:tblGrid>
      <w:tr>
        <w:trPr>
          <w:trHeight w:val="331" w:hRule="exact"/>
          <w:cantSplit w:val="true"/>
        </w:trPr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87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и 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и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679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чал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45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</w:t>
            </w:r>
          </w:p>
        </w:tc>
      </w:tr>
      <w:tr>
        <w:trPr>
          <w:trHeight w:val="991" w:hRule="exact"/>
          <w:cantSplit w:val="true"/>
        </w:trPr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left="782" w:right="7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к С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 Пят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а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334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263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672" w:hRule="exact"/>
          <w:cantSplit w:val="true"/>
        </w:trPr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16" w:after="0"/>
              <w:ind w:left="1063" w:right="99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к Четверг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262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263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171" w:leader="none"/>
        </w:tabs>
        <w:ind w:right="-20" w:hanging="0"/>
        <w:rPr>
          <w:rFonts w:ascii="Times New Roman" w:hAnsi="Times New Roman" w:cs="Times New Roman"/>
          <w:color w:val="000000"/>
          <w:position w:val="1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д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.00—13.00</w:t>
      </w:r>
    </w:p>
    <w:p>
      <w:pPr>
        <w:pStyle w:val="Normal"/>
        <w:spacing w:lineRule="exact" w:line="240" w:before="0" w:after="40"/>
        <w:rPr>
          <w:rFonts w:ascii="Times New Roman" w:hAnsi="Times New Roman" w:cs="Times New Roman"/>
          <w:color w:val="000000"/>
          <w:position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2"/>
          <w:sz w:val="24"/>
          <w:szCs w:val="24"/>
        </w:rPr>
      </w:r>
    </w:p>
    <w:p>
      <w:pPr>
        <w:pStyle w:val="Normal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едагога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х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а:                     9.00—13.00</w:t>
      </w:r>
    </w:p>
    <w:p>
      <w:pPr>
        <w:pStyle w:val="Normal"/>
        <w:ind w:righ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едагога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х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а:                     9.00—13.00</w:t>
      </w:r>
    </w:p>
    <w:p>
      <w:pPr>
        <w:pStyle w:val="Normal"/>
        <w:ind w:righ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едагога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х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а:                     9.00—13.00</w:t>
      </w:r>
    </w:p>
    <w:p>
      <w:pPr>
        <w:pStyle w:val="Normal"/>
        <w:ind w:righ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30"/>
        <w:ind w:righ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ем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ми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ы   для родителей:</w:t>
      </w:r>
    </w:p>
    <w:p>
      <w:pPr>
        <w:pStyle w:val="Normal"/>
        <w:spacing w:lineRule="auto" w:line="230"/>
        <w:ind w:righ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314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9"/>
        <w:gridCol w:w="3128"/>
        <w:gridCol w:w="3077"/>
      </w:tblGrid>
      <w:tr>
        <w:trPr>
          <w:trHeight w:val="555" w:hRule="exact"/>
          <w:cantSplit w:val="true"/>
        </w:trPr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880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643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758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</w:rPr>
              <w:t>при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</w:p>
        </w:tc>
      </w:tr>
      <w:tr>
        <w:trPr>
          <w:trHeight w:val="679" w:hRule="exact"/>
          <w:cantSplit w:val="true"/>
        </w:trPr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11" w:after="0"/>
              <w:ind w:left="584" w:right="53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Сайдалиев А.М.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96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8.0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79" w:hRule="exact"/>
          <w:cantSplit w:val="true"/>
        </w:trPr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11" w:after="0"/>
              <w:ind w:left="283" w:right="2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Гаджикаибов Ф.Т.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96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8.0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79" w:hRule="exact"/>
          <w:cantSplit w:val="true"/>
        </w:trPr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11" w:after="0"/>
              <w:ind w:left="264" w:right="2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В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Недуров С.С.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96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8.0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81" w:hRule="exact"/>
          <w:cantSplit w:val="true"/>
        </w:trPr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 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11" w:after="0"/>
              <w:ind w:left="283" w:right="2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Гаджикаибов Ф.Т.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96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8.0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83" w:hRule="exact"/>
          <w:cantSplit w:val="true"/>
        </w:trPr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before="14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4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4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4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4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14" w:after="0"/>
              <w:ind w:right="53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Р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Недуров С.С.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96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8.0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30"/>
        <w:ind w:righ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30"/>
        <w:ind w:righ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30"/>
        <w:ind w:righ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30"/>
        <w:ind w:righ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37"/>
        <w:ind w:right="824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о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у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ч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тель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у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ж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П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).</w:t>
      </w:r>
    </w:p>
    <w:p>
      <w:pPr>
        <w:pStyle w:val="Normal"/>
        <w:spacing w:lineRule="exact" w:line="240" w:before="0" w:after="8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32"/>
        <w:ind w:right="225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9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ер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м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ци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и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ую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я:</w:t>
      </w:r>
    </w:p>
    <w:p>
      <w:pPr>
        <w:pStyle w:val="Normal"/>
        <w:spacing w:lineRule="auto" w:line="237"/>
        <w:ind w:left="719" w:right="44" w:hanging="36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pacing w:val="160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щ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ни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жды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к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-3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;</w:t>
      </w:r>
    </w:p>
    <w:p>
      <w:pPr>
        <w:pStyle w:val="Normal"/>
        <w:spacing w:lineRule="auto" w:line="242"/>
        <w:ind w:left="698" w:right="493" w:hanging="3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pacing w:val="160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щ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 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 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ели 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ник 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694" w:right="62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right="5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2"/>
        <w:ind w:left="698" w:right="493" w:hanging="3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687" w:right="7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4:36:00Z</dcterms:created>
  <dc:creator>XP GAME 2008</dc:creator>
  <dc:description/>
  <cp:keywords/>
  <dc:language>en-US</dc:language>
  <cp:lastModifiedBy>XP GAME 2008</cp:lastModifiedBy>
  <dcterms:modified xsi:type="dcterms:W3CDTF">2018-10-08T04:48:00Z</dcterms:modified>
  <cp:revision>4</cp:revision>
  <dc:subject/>
  <dc:title>Годовой календарный учебный график Муниципального бюджетного общеобразовательного учреждения города Керчи Республики Крым</dc:title>
</cp:coreProperties>
</file>